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ýmenný / reklamačný formulár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Slúži na výmenu / vrátenie / reklamáciu tovar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prípade, že ste s tovarom z akýchkoľvek dôvodov neboli spokojní, môžete ho do 7 dní od prevzatia zásielky vrátiť. </w:t>
      </w:r>
    </w:p>
    <w:p>
      <w:pPr>
        <w:pStyle w:val="Normal"/>
        <w:rPr>
          <w:rFonts w:cs="Arial"/>
        </w:rPr>
      </w:pPr>
      <w:r>
        <w:rPr>
          <w:rFonts w:cs="Arial"/>
        </w:rPr>
        <w:t>Pre urýchlenie vašej reklamácie / vrátenia / výmeny, prosím vyplňte tento formulár a priložte ho spolu s faktúrou k tovar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RÁTENIE PRODUKTOV </w:t>
      </w:r>
      <w:r>
        <w:rPr>
          <w:rFonts w:cs="Arial"/>
          <w:sz w:val="18"/>
          <w:szCs w:val="18"/>
        </w:rPr>
        <w:t>(prosím zakrúžkujte požadované možnosti)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Dôvod vrátenia 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Reklamácia (chybný tovar - prosím vyplňte aj dôvod vrátenia v nasledujúcej tabuľke)</w:t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Vrátenie do 7 dní bez udania dôvodu</w:t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417"/>
        <w:gridCol w:w="15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ázov to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ód tov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rba / Veľkos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ôvod vrát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rátený tovar požadujem: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>Vymeniť za iný tovar</w:t>
      </w:r>
    </w:p>
    <w:p>
      <w:pPr>
        <w:pStyle w:val="ListParagraph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417"/>
        <w:gridCol w:w="15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ázov to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ód tov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rba / Veľkos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>Vrátiť sumu za tovar na číslo účtu _______________________ / 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Meno zákazníka:   </w:t>
      </w:r>
      <w:r>
        <w:rPr>
          <w:rFonts w:cs="Arial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Číslo objednávky: </w:t>
      </w:r>
      <w:r>
        <w:rPr>
          <w:rFonts w:cs="Arial"/>
        </w:rPr>
        <w:t xml:space="preserve"> ___________________________________                  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</w:rPr>
        <w:t>Podpis zákazníka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11:00Z</dcterms:created>
  <dc:creator>Zuzanka</dc:creator>
  <dc:description/>
  <cp:keywords/>
  <dc:language>en-US</dc:language>
  <cp:lastModifiedBy>Riecky</cp:lastModifiedBy>
  <dcterms:modified xsi:type="dcterms:W3CDTF">2016-05-04T10:53:00Z</dcterms:modified>
  <cp:revision>4</cp:revision>
  <dc:subject/>
  <dc:title>Výmenný / reklamačný formulár</dc:title>
</cp:coreProperties>
</file>